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171450</wp:posOffset>
            </wp:positionV>
            <wp:extent cx="962025" cy="89535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 xml:space="preserve"> 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/>
      </w:pPr>
      <w:r>
        <w:rPr>
          <w:bCs/>
          <w:sz w:val="24"/>
          <w:szCs w:val="24"/>
        </w:rPr>
        <w:t>МИНИСТЕРСТВО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НА  ЗДРАВЕОПАЗВАНЕТО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гр. Враца 3000,      ул. “Черни Дрин ” № 2  тел/факс: 092/ 66-50-61;      тел: 092/62 63 77  </w:t>
      </w:r>
      <w:r>
        <w:rPr>
          <w:b/>
          <w:sz w:val="18"/>
          <w:szCs w:val="18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rzi</w:t>
      </w:r>
      <w:r>
        <w:rPr>
          <w:b/>
          <w:sz w:val="18"/>
          <w:szCs w:val="18"/>
          <w:lang w:val="ru-RU"/>
        </w:rPr>
        <w:t>@</w:t>
      </w:r>
      <w:r>
        <w:rPr>
          <w:b/>
          <w:sz w:val="18"/>
          <w:szCs w:val="18"/>
        </w:rPr>
        <w:t>rzi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vrats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com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10 а, ал. 2 от Закона за държавния служител във връзка с чл. 14, ал. 1 от Наредбата за провеждане на конкурсите  за държавни служители и Заповед   №  РД-01-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/02.01.2019 г. на Директора на РЗИ- Враца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Б Я В Я В А 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МЛАДШИ ЕКСПЕРТ”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 дирекция  „Надзор на заразните болести“, отдел „Медицински изследвания” в Регионална здравна инспекция  - Врац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ратко описание на длъжността</w:t>
      </w:r>
      <w:bookmarkStart w:id="0" w:name="OLE_LINK2"/>
      <w:bookmarkStart w:id="1" w:name="OLE_LINK1"/>
      <w:r>
        <w:rPr>
          <w:b/>
          <w:sz w:val="22"/>
          <w:szCs w:val="22"/>
          <w:lang w:val="bg-BG"/>
        </w:rPr>
        <w:t xml:space="preserve">, съгласно длъжностната характеристика: </w:t>
      </w:r>
      <w:r>
        <w:rPr>
          <w:sz w:val="22"/>
          <w:szCs w:val="22"/>
          <w:lang w:val="bg-BG"/>
        </w:rPr>
        <w:t>Взема проби кръв, изготвя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репарати от различни материали за паразитологично изследване на лица по профилактични, епидемиологични и клинични показания. Регистрира, обработва и изследва пробите. </w:t>
      </w:r>
      <w:bookmarkEnd w:id="0"/>
      <w:bookmarkEnd w:id="1"/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инимални и специфични изисквания за заемане на длъжността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сше образование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Минимална образователно-квалификационна степен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bg-BG"/>
        </w:rPr>
        <w:t>„Професионален бакалавър“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Професионална област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медицина,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ециал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„Медицински лаборант”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Професионален опит – не се изискв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Минимален ранг: V младши,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ако е работил по служебно правоотношение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пълнителни умения и квалификации, носещи предимство на кандидата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пютърна грамотност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ладеене на чужд език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Минимален размер на основната заплата за длъжността: </w:t>
      </w:r>
      <w:r>
        <w:rPr>
          <w:b/>
          <w:sz w:val="22"/>
          <w:szCs w:val="22"/>
          <w:lang w:val="bg-BG"/>
        </w:rPr>
        <w:t>560,00 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нкурсът се обявява за едно работно мяст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провеждане на конкурса: тест и интервю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еобходими докумен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</w:t>
      </w:r>
      <w:r>
        <w:rPr>
          <w:bCs/>
          <w:sz w:val="22"/>
          <w:szCs w:val="22"/>
          <w:lang w:val="bg-BG"/>
        </w:rPr>
        <w:t>Писмено заявление за участие в конкурса по образец – Прложение № 2 към чл.17, ал.1 от Наредбата за провеждане на конкурсите за държавни служители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2. </w:t>
      </w:r>
      <w:r>
        <w:rPr>
          <w:bCs/>
          <w:sz w:val="22"/>
          <w:szCs w:val="22"/>
          <w:lang w:val="bg-BG"/>
        </w:rPr>
        <w:t>Декларация по чл.17, ал.2, т.1 от Наредбата за провеждане на конкурсите за държавни служители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3. Копия от документи за придобита образователно-квалификационна степен, допълнителна квалификация и правоспособност, които се изискват за длъжността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4. </w:t>
      </w:r>
      <w:r>
        <w:rPr>
          <w:bCs/>
          <w:sz w:val="22"/>
          <w:szCs w:val="22"/>
          <w:lang w:val="bg-BG"/>
        </w:rPr>
        <w:t xml:space="preserve">Копие от документ, удостоверяващи придобит ранг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5.Копие от документи, удостоверяващи професионален опит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6. Автобиография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7. Други документи, удостоверяващи опита и квалификацията  - по преценка на кандидата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те за участие в конкурса се подават лично от кандидата или чрез негов пълномощник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bg-BG"/>
        </w:rPr>
        <w:t>Длъжностна характеристика  за конкурсната длъжност ще се предостави на разположение на всеки кандидат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ясто и срок за подаване на документите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гионална здравна инспекция  - Враца, ул. „Черни Дрин” № 2,</w:t>
      </w:r>
      <w:r>
        <w:rPr>
          <w:bCs/>
          <w:sz w:val="22"/>
          <w:szCs w:val="22"/>
          <w:lang w:val="ru-RU"/>
        </w:rPr>
        <w:t xml:space="preserve"> от 08.00 до 17.00 часа  - стая № 217 - </w:t>
      </w:r>
      <w:r>
        <w:rPr>
          <w:bCs/>
          <w:sz w:val="22"/>
          <w:szCs w:val="22"/>
          <w:lang w:val="bg-BG"/>
        </w:rPr>
        <w:t>„</w:t>
      </w:r>
      <w:r>
        <w:rPr>
          <w:bCs/>
          <w:sz w:val="22"/>
          <w:szCs w:val="22"/>
          <w:lang w:val="ru-RU"/>
        </w:rPr>
        <w:t>Човешки ресурси</w:t>
      </w:r>
      <w:r>
        <w:rPr>
          <w:bCs/>
          <w:sz w:val="22"/>
          <w:szCs w:val="22"/>
          <w:lang w:val="bg-BG"/>
        </w:rPr>
        <w:t>“</w:t>
      </w:r>
      <w:r>
        <w:rPr>
          <w:bCs/>
          <w:sz w:val="22"/>
          <w:szCs w:val="22"/>
          <w:lang w:val="ru-RU"/>
        </w:rPr>
        <w:t xml:space="preserve">  в 10 дневен срок </w:t>
      </w:r>
      <w:r>
        <w:rPr>
          <w:sz w:val="22"/>
          <w:szCs w:val="22"/>
          <w:lang w:val="bg-BG"/>
        </w:rPr>
        <w:t>от публикуване на обявата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Краен срок за подаване на документи: 14.01.2019г., 17.00 часа.  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щодостъпно място, на което ще се публикуват списъци или друга информация  относно конкурса:</w:t>
      </w:r>
      <w:r>
        <w:rPr>
          <w:bCs/>
          <w:sz w:val="22"/>
          <w:szCs w:val="22"/>
          <w:lang w:val="bg-BG"/>
        </w:rPr>
        <w:t xml:space="preserve"> РЗИ-Враца, ул. „Черни Дрин“ № 2, - първи етаж, информационно табло срещу административно гише, специализиран сайт за търсене на работа  - Zaplata.bg и на Интернет страницата на РЗИ-Враца - </w:t>
      </w:r>
      <w:hyperlink r:id="rId3">
        <w:r>
          <w:rPr>
            <w:rStyle w:val="InternetLink"/>
            <w:b/>
            <w:bCs/>
            <w:sz w:val="22"/>
            <w:szCs w:val="22"/>
            <w:lang w:val="bg-BG"/>
          </w:rPr>
          <w:t>http://www.rzi-vratsa.com/</w:t>
        </w:r>
      </w:hyperlink>
      <w:r>
        <w:rPr>
          <w:b/>
          <w:bCs/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елефон за контакти: 092/62 63 77, вътр. 217</w:t>
      </w:r>
    </w:p>
    <w:p>
      <w:pPr>
        <w:pStyle w:val="Normal"/>
        <w:jc w:val="both"/>
        <w:textAlignment w:val="center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-Р ОРЛИН ДИМИТРОВ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здравна инспекция Враца</w:t>
      </w:r>
    </w:p>
    <w:sectPr>
      <w:type w:val="nextPage"/>
      <w:pgSz w:w="11906" w:h="16838"/>
      <w:pgMar w:left="720" w:right="73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-vrats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22:00Z</dcterms:created>
  <dc:creator>USER</dc:creator>
  <dc:description/>
  <cp:keywords/>
  <dc:language>en-US</dc:language>
  <cp:lastModifiedBy>PC</cp:lastModifiedBy>
  <cp:lastPrinted>2018-12-19T15:02:00Z</cp:lastPrinted>
  <dcterms:modified xsi:type="dcterms:W3CDTF">2019-01-02T07:22:00Z</dcterms:modified>
  <cp:revision>70</cp:revision>
  <dc:subject/>
  <dc:title>РЕПУБЛИКА     БЪЛГАРИЯ</dc:title>
</cp:coreProperties>
</file>